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 w:before="20" w:after="0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TM-U200 D</w:t>
      </w:r>
      <w:r>
        <mc:AlternateContent>
          <mc:Choice Requires="wps">
            <w:drawing>
              <wp:anchor behindDoc="0" distT="151130" distB="151130" distL="151130" distR="151130" simplePos="0" locked="0" layoutInCell="0" allowOverlap="1" relativeHeight="2">
                <wp:simplePos x="0" y="0"/>
                <wp:positionH relativeFrom="page">
                  <wp:posOffset>1301115</wp:posOffset>
                </wp:positionH>
                <wp:positionV relativeFrom="paragraph">
                  <wp:posOffset>-536575</wp:posOffset>
                </wp:positionV>
                <wp:extent cx="2423160" cy="145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eastAsia="Helvetica" w:cs="Helvetic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  <w:object w:dxaOrig="3816" w:dyaOrig="22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0.8pt;height:112.8pt" filled="f" o:ole="">
                                  <v:imagedata r:id="rId3" o:title=""/>
                                </v:shape>
                                <o:OLEObject Type="Embed" ProgID="" ShapeID="ole_rId2" DrawAspect="Content" ObjectID="_16727036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8pt;height:114.3pt;mso-wrap-distance-left:11.9pt;mso-wrap-distance-right:11.9pt;mso-wrap-distance-top:11.9pt;mso-wrap-distance-bottom:11.9pt;margin-top:-42.25pt;mso-position-vertical-relative:text;margin-left:1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eastAsia="Helvetica" w:cs="Helvetic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4"/>
                          <w:szCs w:val="24"/>
                          <w:lang w:val="en-US"/>
                        </w:rPr>
                        <w:object w:dxaOrig="3816" w:dyaOrig="22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0.8pt;height:112.8pt" filled="f" o:ole="">
                            <v:imagedata r:id="rId5" o:title=""/>
                          </v:shape>
                          <o:OLEObject Type="Embed" ProgID="" ShapeID="ole_rId4" DrawAspect="Content" ObjectID="_17516160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13" w:before="20" w:after="0"/>
        <w:jc w:val="right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13" w:before="20" w:after="0"/>
        <w:jc w:val="right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13"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13"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13"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20" w:after="0"/>
        <w:jc w:val="right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778"/>
        <w:gridCol w:w="6577"/>
      </w:tblGrid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plicação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Impressoras para emissão de recibos e registo em rolo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mpacto de 9 agulhas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atriz (pontos/densidade)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7 x 9 (13,5 cpp de espaçamento) ; 9 x 9 (16 cpp de espaçamento)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º de Colunas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0 / 42 (7x9) ; 33 / 35 (9x9)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40 x 102 caracteres por segundo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amanho do Carácter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,3 x 3,1 mm  (7x9) / 1,6 x 3,1 mm (9x9)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Jogo de Caracteres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95 caracteres ASCII ; 32 caracteres internacionais ; 128 x 8 caracteres gráficos ;</w:t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aracteres portugueses (Code Page 850/860)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OS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24" w:leader="none"/>
              </w:tabs>
              <w:spacing w:lineRule="auto" w:line="192" w:before="2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 xml:space="preserve">Memória / </w:t>
            </w: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z w:val="18"/>
                <w:szCs w:val="18"/>
                <w:lang w:val="pt-PT"/>
              </w:rPr>
              <w:t>Buffer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KB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érie RS-232C ou RS-485 ou Paralelo bidireccional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ão do Papel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olo: 76 mm (largura) x 83 mm (diâmetro)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spessura do Papel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0,06 a 0,085 mm 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º de Cópias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Original + 2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 de Alimentação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0 V DC de origem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24" w:leader="none"/>
              </w:tabs>
              <w:spacing w:lineRule="auto" w:line="192" w:before="2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Largura: 160 mm                  Altura: 133 mm </w:t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rofundidade: 248 mm         Peso: 2,2 kg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nsumo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proximadamente 43 W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24" w:leader="none"/>
              </w:tabs>
              <w:spacing w:lineRule="auto" w:line="192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24" w:leader="none"/>
              </w:tabs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beça de Impressão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 x 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linhas</w:t>
            </w:r>
          </w:p>
          <w:p>
            <w:pPr>
              <w:pStyle w:val="Normal"/>
              <w:widowControl w:val="false"/>
              <w:spacing w:lineRule="auto" w:line="192" w:before="2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x 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aracteres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24" w:leader="none"/>
              </w:tabs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ita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RC-38</w:t>
            </w:r>
          </w:p>
        </w:tc>
        <w:tc>
          <w:tcPr>
            <w:tcW w:w="6577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reta - 3 milhões de caracteres</w:t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ioleta - 4 milhões de caracteres</w:t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reta e vermelha - 750.000 (preta) e 1.500.000 (vermelha)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EMI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CCI #1, FCC class A, Certificação CE</w:t>
            </w:r>
          </w:p>
        </w:tc>
      </w:tr>
    </w:tbl>
    <w:p>
      <w:pPr>
        <w:pStyle w:val="Normal"/>
        <w:widowControl w:val="false"/>
        <w:spacing w:lineRule="auto" w:line="192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rticularidade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TM-U200 D com interface Séri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código 180 040)</w:t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mpressora de 9 agulhas para emissão de recibos e registo em rolo; impressão bicolor, suporte de rolo de papel, sistema automático de alimentação de papel e controlo de 2 gaveta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2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192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25" w:before="20" w:after="0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Acessório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393"/>
        <w:gridCol w:w="4962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ita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RC-3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80 031 - preta</w:t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80 032 - violeta</w:t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80 033 - preta e vermelha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olo de 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Dupl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00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veta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SC/POS</w:t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Fonts w:ascii="Arial" w:hAnsi="Arial" w:eastAsia="Arial" w:cs="Arial"/>
                <w:b/>
                <w:b/>
                <w:b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ampa p/ gaveta</w:t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undo extra p/ gavet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70</w:t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71</w:t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80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 de 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A-150 I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43 (220 V - 24 V)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sor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xtensão p/ DM-D10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M-D101II / D202II</w:t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76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bos Séri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DB25 (M)/DB25 (F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DB25 (M)/DB9 (F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DB25/mini DI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DF25 (M)/DB9 (M)</w:t>
            </w:r>
          </w:p>
        </w:tc>
        <w:tc>
          <w:tcPr>
            <w:tcW w:w="4962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34</w:t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35</w:t>
            </w:r>
          </w:p>
          <w:p>
            <w:pPr>
              <w:pStyle w:val="Normal"/>
              <w:widowControl w:val="false"/>
              <w:spacing w:lineRule="auto" w:line="19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54 (TM - Macintosh e DM - Macintosh)</w:t>
            </w:r>
          </w:p>
          <w:p>
            <w:pPr>
              <w:pStyle w:val="Normal"/>
              <w:widowControl w:val="false"/>
              <w:spacing w:lineRule="auto" w:line="192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38 (cabo série p/ ligação ao DM-D202)</w:t>
            </w:r>
          </w:p>
        </w:tc>
      </w:tr>
    </w:tbl>
    <w:p>
      <w:pPr>
        <w:pStyle w:val="Normal"/>
        <w:widowControl w:val="false"/>
        <w:spacing w:lineRule="auto" w:line="192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8T17:12:00Z</dcterms:created>
  <dc:creator>Miguel Braga</dc:creator>
  <dc:description/>
  <dc:language>en-US</dc:language>
  <cp:lastModifiedBy>Luis Jesus</cp:lastModifiedBy>
  <cp:lastPrinted>1997-01-07T12:29:00Z</cp:lastPrinted>
  <dcterms:modified xsi:type="dcterms:W3CDTF">1997-01-07T11:29:00Z</dcterms:modified>
  <cp:revision>9</cp:revision>
  <dc:subject/>
  <dc:title> </dc:title>
</cp:coreProperties>
</file>